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o-RO"/>
        </w:rPr>
        <w:t>ANEXA 8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sz w:val="30"/>
          <w:szCs w:val="30"/>
          <w:lang w:val="ro-R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ro-RO"/>
        </w:rPr>
        <w:t xml:space="preserve">Lista codurilor CAEN </w:t>
      </w:r>
      <w:r>
        <w:rPr>
          <w:rFonts w:cs="Arial" w:ascii="Arial" w:hAnsi="Arial"/>
          <w:b/>
          <w:color w:val="000000"/>
          <w:lang w:val="ro-RO" w:eastAsia="en-US"/>
        </w:rPr>
        <w:t xml:space="preserve">pentru care nu sunt considerate cheltuieli eligibile construcţia, modernizarea sau extinderea clădirilor, </w:t>
      </w:r>
      <w:r>
        <w:rPr>
          <w:rFonts w:cs="Arial" w:ascii="Arial" w:hAnsi="Arial"/>
          <w:b/>
          <w:color w:val="000000"/>
          <w:u w:val="single"/>
          <w:lang w:val="ro-RO" w:eastAsia="en-US"/>
        </w:rPr>
        <w:t>ci numai dotarea acesto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 xml:space="preserve">Măsura </w:t>
      </w:r>
      <w:r>
        <w:rPr>
          <w:rFonts w:cs="Arial" w:ascii="Arial" w:hAnsi="Arial"/>
          <w:b/>
          <w:bCs/>
          <w:lang w:val="ro-RO"/>
        </w:rPr>
        <w:t>M4/6A 6B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30"/>
        <w:gridCol w:w="728"/>
        <w:gridCol w:w="5014"/>
        <w:gridCol w:w="1065"/>
        <w:gridCol w:w="1070"/>
      </w:tblGrid>
      <w:tr>
        <w:trPr>
          <w:trHeight w:val="2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* parte di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Divizi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Grup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Clasă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CAEN Rev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CAEN Rev.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ISIC Rev. 4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J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INFORMAŢII ŞI COMUNICAŢI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1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ditare a cărţil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1 </w:t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2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2 </w:t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3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ziarelo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2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4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revistelor şi periodicelo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3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</w:tr>
      <w:tr>
        <w:trPr>
          <w:trHeight w:val="6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9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editar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5 2222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9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produselor softwar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1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jocurilor de calculato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9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altor produse softwar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0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02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20*  6420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02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1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22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1 </w:t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2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consultanţă în tehnologia informaţie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10 7222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3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</w:tr>
      <w:tr>
        <w:trPr>
          <w:trHeight w:val="6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9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002* 7222* 726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9 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informatice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12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2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de servicii informaţional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1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agenţiilor de ştir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1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9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informaţionale n.c.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9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 PROFESIONALE, ŞTIINŢIFICE ŞI TEHNIC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9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92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92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7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0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sultanţă în managemen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022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4* 0501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02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1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rhitectur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2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3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7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311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1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0 </w:t>
            </w:r>
          </w:p>
        </w:tc>
      </w:tr>
      <w:tr>
        <w:trPr>
          <w:trHeight w:val="2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3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9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u excepţia: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40* 7487*  7414* 7420* 7460*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</w:tr>
      <w:tr>
        <w:trPr>
          <w:trHeight w:val="8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servicii privind forţa de mun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C0C0C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81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9272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1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investigaţii şi protecţi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0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02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531* 746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02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1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811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032* 7514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11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urăţeni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129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curăţenie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003* 747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 şi servicii suport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1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combinate de secretaria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1 </w:t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9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6411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9 </w:t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30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30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ambalar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</w:tr>
      <w:tr>
        <w:trPr>
          <w:trHeight w:val="6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99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7487* 7513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9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PECTACOLE, CULTURALE ŞI RECREATIV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1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interpretare artistică (spectacole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4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2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suport pentru interpretarea artistică (spectacole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2* 9234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3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ctivităţi de creaţie artistic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9231* 9240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4</w:t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gestionare a sălilor de spectacol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2*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– ACTIVITĂŢI ALE GOSPODĂRIILOR PRIVATE ÎN CALITATE DE ANGAJATOR DE PERSONAL CASNIC; ACTIVITĂŢI ALE GOSPODĂRIILOR PRIVATE DE PRODUCERE DE BUNURI ŞI SERVICII DESTINATE CONSUMULUI PROPRIU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</w:tbl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06:00Z</dcterms:created>
  <dc:creator>User</dc:creator>
  <dc:description/>
  <dc:language>en-US</dc:language>
  <cp:lastModifiedBy>dell005</cp:lastModifiedBy>
  <cp:lastPrinted>2010-06-10T14:20:00Z</cp:lastPrinted>
  <dcterms:modified xsi:type="dcterms:W3CDTF">2018-03-11T16:06:00Z</dcterms:modified>
  <cp:revision>2</cp:revision>
  <dc:subject/>
  <dc:title>Microsoft Word - CAEN Rev.2.doc</dc:title>
</cp:coreProperties>
</file>